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оведения и состав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этапа всероссийской и республиканской олимпиад школьников в 2023- 2024 учебном году</w:t>
      </w:r>
    </w:p>
    <w:p>
      <w:pPr>
        <w:pStyle w:val="Normal"/>
        <w:spacing w:lineRule="auto" w:line="240" w:before="0" w:after="0"/>
        <w:ind w:left="0" w:right="0" w:firstLine="56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проведения муниципального этапа олимпиады в 10.00 часов.</w:t>
      </w:r>
    </w:p>
    <w:tbl>
      <w:tblPr>
        <w:tblW w:w="103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4"/>
        <w:gridCol w:w="2864"/>
        <w:gridCol w:w="3012"/>
        <w:gridCol w:w="2015"/>
      </w:tblGrid>
      <w:tr>
        <w:trPr>
          <w:trHeight w:val="3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</w:tr>
      <w:tr>
        <w:trPr>
          <w:trHeight w:val="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,9,10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верг </w:t>
            </w:r>
          </w:p>
        </w:tc>
      </w:tr>
      <w:tr>
        <w:trPr>
          <w:trHeight w:val="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, 9,10, 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</w:tr>
      <w:tr>
        <w:trPr>
          <w:trHeight w:val="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 9 – 1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 9 – 11</w:t>
            </w:r>
          </w:p>
          <w:p>
            <w:pPr>
              <w:pStyle w:val="Normal"/>
              <w:spacing w:lineRule="atLeast" w:line="75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, 10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айский, испанский, итальянский языки (Письменный тур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9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(Теоретический тур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9-11(девушки),</w:t>
            </w:r>
          </w:p>
          <w:p>
            <w:pPr>
              <w:pStyle w:val="Normal"/>
              <w:spacing w:lineRule="atLeast" w:line="105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9-11 (юнош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(Практический тур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9,10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,9,10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- 8,9,10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 9 - 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 9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,9,10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,9,10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 5-6, 7-8, 9 - 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(Письменный тур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 9 - 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(Устный тур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, 5-6,7-8, 9,10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 (Теоретический тур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 9,10, 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 (Практический тур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-6, 7-8, 9,10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9,10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ноя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 9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и французский языки (Письменный тур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ка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и французский языки (Устный тур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ка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</w:tr>
      <w:tr>
        <w:trPr>
          <w:trHeight w:val="2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9,10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ека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- 8,9,10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ека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</w:tr>
      <w:tr>
        <w:trPr>
          <w:trHeight w:val="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,9,10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ека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 9,10-1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(Защита проекта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ека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(Теория + практика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дека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</w:tr>
      <w:tr>
        <w:trPr>
          <w:trHeight w:val="9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,9,10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декабря 2023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оведения и состав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-2024 учебном году</w:t>
      </w:r>
    </w:p>
    <w:p>
      <w:pPr>
        <w:pStyle w:val="Normal"/>
        <w:spacing w:lineRule="auto" w:line="240" w:before="0" w:after="0"/>
        <w:ind w:left="0" w:right="0" w:firstLine="56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роведения муниципального этапа олимпиады в 10.00</w:t>
      </w:r>
    </w:p>
    <w:tbl>
      <w:tblPr>
        <w:tblW w:w="1021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9"/>
        <w:gridCol w:w="3249"/>
        <w:gridCol w:w="2656"/>
        <w:gridCol w:w="203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,9,10,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декабря 2023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,6,7,8,9,10,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декабря 2023 год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,6,7,8,9,10,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декабря 2023 год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,9,10,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абский язык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ецкий язык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,10,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Татарстана и татарского нар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декабря 2023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,10,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лог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декабря 2023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1:00Z</dcterms:created>
  <dc:creator>Admin</dc:creator>
  <dc:description/>
  <dc:language>en-US</dc:language>
  <cp:lastModifiedBy>Admin</cp:lastModifiedBy>
  <cp:lastPrinted>2023-10-31T08:44:00Z</cp:lastPrinted>
  <dcterms:modified xsi:type="dcterms:W3CDTF">2023-10-31T05:44:00Z</dcterms:modified>
  <cp:revision>1</cp:revision>
  <dc:subject/>
  <dc:title/>
</cp:coreProperties>
</file>